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Arial" w:ascii="Trebuchet MS" w:hAnsi="Trebuchet MS"/>
          <w:sz w:val="24"/>
          <w:szCs w:val="24"/>
        </w:rPr>
        <w:t>NR.1324828/16.10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OSMO FIG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, Nr. 78, BL. BR4A, AP.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06/15.10.2019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ST BAN94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I. C. FRIMU, Nr.1, Bl. K10, AP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5605/1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SMITRANSCRI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TES, NR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07/1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RINA DUMITRIU MAKE-UP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VICTOR VILCOVICI, NR.1, BL.G13, AP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08/1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STA PARADISO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TEFAN CEL MARE, NR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10/1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RADVAL GAB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GHEORGHE ASACHI, NR. 8, BL.C6, AP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12/1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RVAS CONSTRUC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LACATUSILOR ,NR.7, BL.7, AP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09/1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OL PLANE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BRAILEI, NR. 155, BL. A8, AP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11/1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LYTRAN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MILCOV,NR. 38, BL. F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20/16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RIDA STAR 2001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. CONSTANTIN LEVADITTI,NR. 21, BL. FLORA2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19/16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ESTAM CONSTRUCT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R. COLUMB,NR. 21, BL. -, AP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18/16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RONTAL MAG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. CONSTANTIN LEVADITTI,NR. 15, BL. CRIN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17/16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RCIOVEI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EZAR,NR. 5, BL. -, AP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16/16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RGESIM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 206, BL. C1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15/16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SLIV COM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, NR. 20, BL. B5A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14/1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RAL-B.V.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 68, BL. BR3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13/15.10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SFAM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, NR. 1A, BL. A6B, AP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621/16.10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3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10-16T07:23:00Z</dcterms:modified>
  <cp:revision>2</cp:revision>
  <dc:subject/>
  <dc:title/>
</cp:coreProperties>
</file>